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Jim and Judy's  Waltz by Larry Unger </w:t>
      </w:r>
      <w:r>
        <w:rPr>
          <w:sz w:val="24"/>
        </w:rPr>
        <w:t xml:space="preserve">1988   </w:t>
      </w:r>
      <w:r>
        <w:rPr>
          <w:sz w:val="28"/>
        </w:rPr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  <w:t>Key of D Majo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UE CHORD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  D  /   /</w:t>
        <w:tab/>
        <w:t>| Em  /   /</w:t>
        <w:tab/>
        <w:t>| F#m  /   /| G   /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>|   D  /   /</w:t>
        <w:tab/>
        <w:t>| Bm(</w:t>
      </w:r>
      <w:r>
        <w:rPr>
          <w:rFonts w:cs="Arial" w:ascii="Arial" w:hAnsi="Arial"/>
          <w:b/>
          <w:sz w:val="24"/>
        </w:rPr>
        <w:t>Em</w:t>
      </w:r>
      <w:r>
        <w:rPr>
          <w:rFonts w:cs="Arial" w:ascii="Arial" w:hAnsi="Arial"/>
          <w:b/>
          <w:sz w:val="32"/>
        </w:rPr>
        <w:t>)/ /| G   /   /   |   A7  /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 /   /</w:t>
        <w:tab/>
        <w:t>| Em  /   /</w:t>
        <w:tab/>
        <w:t>| F#m  /   /| G   /   /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 /   /</w:t>
        <w:tab/>
        <w:t>|  G   /   /  | A7   /   /  |   D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 D  /   /</w:t>
        <w:tab/>
        <w:t>| A7  /   /</w:t>
        <w:tab/>
        <w:t>| Bm  /   /  |  G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D  /   /</w:t>
        <w:tab/>
        <w:t>| G  /   /</w:t>
        <w:tab/>
        <w:t>| D   /   /     | A7   /   /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|  Bm /   /</w:t>
        <w:tab/>
        <w:t>|  Em  /   /</w:t>
        <w:tab/>
        <w:t>| F#m /   /  | G    /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ab/>
        <w:t>|  D   /   /</w:t>
        <w:tab/>
        <w:t>| G   /   /</w:t>
        <w:tab/>
        <w:t>| A7   /   /   | D  /   /    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O 2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  C  /   /</w:t>
        <w:tab/>
        <w:t>| Dm  /   /</w:t>
        <w:tab/>
        <w:t>| Em  /   /   | F   /  /   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/   /</w:t>
        <w:tab/>
        <w:t>|  Am(Dm)/ /| F   /   / |   G7  /  /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 /   /</w:t>
        <w:tab/>
        <w:t>| Dm  /   /</w:t>
        <w:tab/>
        <w:t>| Em  /   /  | F   / 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 /   /</w:t>
        <w:tab/>
        <w:t>|  F   /   /   | G7   /   /</w:t>
        <w:tab/>
        <w:t>|   C  /   /</w:t>
        <w:tab/>
        <w:t>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 C  /   /</w:t>
        <w:tab/>
        <w:t>| G7  /   /</w:t>
        <w:tab/>
        <w:t>| Am  /   /</w:t>
        <w:tab/>
        <w:t>|  F  /   /   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/   /</w:t>
        <w:tab/>
        <w:t>| F  /   /</w:t>
        <w:tab/>
        <w:t>| C  /   /</w:t>
        <w:tab/>
        <w:t>| G7   /   /</w:t>
        <w:tab/>
        <w:t>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Am /   /</w:t>
        <w:tab/>
        <w:t>|  Dm  /   /</w:t>
        <w:tab/>
        <w:t>| Em  /   /  | F    /  /  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ab/>
        <w:t>|  C   /   /</w:t>
        <w:tab/>
        <w:t>| F   /   /</w:t>
        <w:tab/>
        <w:t>| G7   /   /</w:t>
        <w:tab/>
        <w:t>| C  /   /    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5:41:00Z</dcterms:created>
  <dc:creator>Katherine Bailey</dc:creator>
  <dc:description/>
  <dc:language>en-US</dc:language>
  <cp:lastModifiedBy>Katherine Bailey</cp:lastModifiedBy>
  <cp:lastPrinted>2001-04-10T11:39:00Z</cp:lastPrinted>
  <dcterms:modified xsi:type="dcterms:W3CDTF">2001-04-10T15:42:00Z</dcterms:modified>
  <cp:revision>3</cp:revision>
  <dc:subject/>
  <dc:title>OFF TO CALIFORNIA</dc:title>
</cp:coreProperties>
</file>